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93"/>
      </w:tblGrid>
      <w:tr>
        <w:trPr>
          <w:trHeight w:val="35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ОО ГРУППА КОМПАНИЙ «ВЕКТОР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7714967854/771401001                                         407 028 109 200 100 040 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Н/КПП получателя платежа)                                (номер счета получателя платеж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АО ЮниКредит Банк г. Москва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       БИК 044525545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мер кор./сч. банка получателя платежа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b/>
                <w:sz w:val="20"/>
                <w:szCs w:val="20"/>
                <w:u w:val="single"/>
              </w:rPr>
              <w:t>301 018 103 000 000 005 4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ТО сигнализации, договор № _______________________________________________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(наименование платежа)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 плательщика </w:t>
            </w:r>
            <w:r>
              <w:rPr>
                <w:b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b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b/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 xml:space="preserve"> коп.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______ руб. ____ коп.                         «____»______________ ___________20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ёма указанной в платежном документе суммы, в т. ч. с суммой пла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 услуги банка, ознакомлен и согласен.   </w:t>
            </w:r>
            <w:r>
              <w:rPr>
                <w:sz w:val="20"/>
                <w:szCs w:val="20"/>
              </w:rPr>
              <w:t>Подпись плательщика</w:t>
            </w:r>
            <w:r>
              <w:rPr>
                <w:sz w:val="18"/>
                <w:szCs w:val="18"/>
              </w:rPr>
              <w:t xml:space="preserve"> ________________</w:t>
            </w:r>
          </w:p>
        </w:tc>
      </w:tr>
      <w:tr>
        <w:trPr>
          <w:trHeight w:val="3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1234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ОО ГРУППА КОМПАНИЙ «ВЕКТОР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7714967854/771401001                                         407 028 109 200 100 040 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Н/КПП получателя платежа)                                (номер счета получателя платеж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АО ЮниКредит Банк г. Москва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       БИК 044525545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мер кор./сч. банка получателя платежа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b/>
                <w:sz w:val="20"/>
                <w:szCs w:val="20"/>
                <w:u w:val="single"/>
              </w:rPr>
              <w:t>301 018 103 000 000 005 4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ТО сигнализации, договор №___________________________ ___________________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(наименование платежа)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 плательщика </w:t>
            </w:r>
            <w:r>
              <w:rPr>
                <w:b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b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b/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 xml:space="preserve"> коп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______ руб. ____ коп.                         «____»______________ ___________20___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условиями приёма указанной в платежном документе суммы, в т. ч. с суммой пла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 услуги банка, ознакомлен и согласен.   </w:t>
            </w:r>
            <w:r>
              <w:rPr>
                <w:sz w:val="20"/>
                <w:szCs w:val="20"/>
              </w:rPr>
              <w:t>Подпись плательщика</w:t>
            </w:r>
            <w:r>
              <w:rPr>
                <w:sz w:val="18"/>
                <w:szCs w:val="18"/>
              </w:rPr>
              <w:t xml:space="preserve">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35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ОО ГРУППА КОМПАНИЙ «ВЕКТОР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7714967854/771401001                                         407 028 109 200 100 040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/КПП получателя платежа)                                (номер счета получателя платеж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АО ЮниКредит Банк г. Москва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       БИК 044525545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мер кор./сч. банка получателя платежа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b/>
                <w:sz w:val="20"/>
                <w:szCs w:val="20"/>
                <w:u w:val="single"/>
              </w:rPr>
              <w:t>301 018 103 000 000 005 4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ТО сигнализации, договор № ______________________________________________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(наименование платежа)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 плательщика </w:t>
            </w:r>
            <w:r>
              <w:rPr>
                <w:b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b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b/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 xml:space="preserve"> коп.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 ______ руб. ____ коп.                         «____»______________ ___________20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ёма указанной в платежном документе суммы, в т. ч. с суммой пл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за услуги банка, ознакомлен и согласен.   </w:t>
            </w:r>
            <w:r>
              <w:rPr>
                <w:sz w:val="20"/>
                <w:szCs w:val="20"/>
              </w:rPr>
              <w:t>Подпись плательщика</w:t>
            </w:r>
            <w:r>
              <w:rPr>
                <w:sz w:val="18"/>
                <w:szCs w:val="18"/>
              </w:rPr>
              <w:t xml:space="preserve"> ________________</w:t>
            </w:r>
          </w:p>
        </w:tc>
      </w:tr>
      <w:tr>
        <w:trPr>
          <w:trHeight w:val="37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1195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ООО ГРУППА КОМПАНИЙ «ВЕКТОР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7714967854/771401001                                         407 028 109 200 100 040 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Н/КПП получателя платежа)                                (номер счета получателя платеж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АО ЮниКредит Банк г. Москва</w:t>
            </w:r>
            <w:r>
              <w:rPr>
                <w:b/>
                <w:sz w:val="20"/>
                <w:szCs w:val="20"/>
                <w:u w:val="single"/>
              </w:rPr>
              <w:t xml:space="preserve">                                             БИК 044525545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мер кор./сч. банка получателя платежа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b/>
                <w:sz w:val="20"/>
                <w:szCs w:val="20"/>
                <w:u w:val="single"/>
              </w:rPr>
              <w:t>301 018 103 000 000 005 4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ТО сигнализации, договор № ______________________________________________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(наименование платежа)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 плательщика </w:t>
            </w:r>
            <w:r>
              <w:rPr>
                <w:b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b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b/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 xml:space="preserve"> коп.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______ руб. ____ коп.                         «____»______________ ___________20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ёма указанной в платежном документе суммы, в т. ч. с суммой пла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 услуги банка, ознакомлен и согласен.   </w:t>
            </w:r>
            <w:r>
              <w:rPr>
                <w:sz w:val="20"/>
                <w:szCs w:val="20"/>
              </w:rPr>
              <w:t>Подпись плательщика</w:t>
            </w:r>
            <w:r>
              <w:rPr>
                <w:sz w:val="18"/>
                <w:szCs w:val="18"/>
              </w:rPr>
              <w:t xml:space="preserve"> 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5:00Z</dcterms:created>
  <dc:creator>Корвет Престиж</dc:creator>
  <dc:description/>
  <cp:keywords/>
  <dc:language>en-US</dc:language>
  <cp:lastModifiedBy>222 555</cp:lastModifiedBy>
  <cp:lastPrinted>2021-09-10T12:30:00Z</cp:lastPrinted>
  <dcterms:modified xsi:type="dcterms:W3CDTF">2022-03-12T06:33:00Z</dcterms:modified>
  <cp:revision>9</cp:revision>
  <dc:subject/>
  <dc:title>Извещение</dc:title>
</cp:coreProperties>
</file>